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9" w:type="dxa"/>
        <w:jc w:val="left"/>
        <w:tblInd w:w="-75" w:type="dxa"/>
        <w:tblLayout w:type="fixed"/>
        <w:tblCellMar>
          <w:top w:w="0" w:type="dxa"/>
          <w:left w:w="70" w:type="dxa"/>
          <w:bottom w:w="0" w:type="dxa"/>
          <w:right w:w="70" w:type="dxa"/>
        </w:tblCellMar>
      </w:tblPr>
      <w:tblGrid>
        <w:gridCol w:w="4399"/>
      </w:tblGrid>
      <w:tr>
        <w:trPr>
          <w:trHeight w:val="268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7" w:hanging="0"/>
              <w:rPr>
                <w:rFonts w:ascii="Times New Roman" w:hAnsi="Times New Roman" w:eastAsia="Dotum;돋움" w:cs="Times New Roman"/>
                <w:sz w:val="24"/>
                <w:szCs w:val="24"/>
              </w:rPr>
            </w:pPr>
            <w:r>
              <w:rPr>
                <w:rFonts w:eastAsia="Dotum;돋움" w:cs="Times New Roman" w:ascii="Times New Roman" w:hAnsi="Times New Roman"/>
                <w:sz w:val="24"/>
                <w:szCs w:val="24"/>
              </w:rPr>
              <w:t>UYARI: Memur unvanı için yapılacak sınavda konular kapsamlı olduğu için sorular yüzeysel değil derinlemesine geniş kapsamda hazırlanmıştır. Her seçeneği dikkatli okumanızı üstün körü çalakalem hareket ederek soruları çözmemenizi dikkatli okuyarak ne anlatılmak istendiğini bilerek ona göre yapın.</w:t>
            </w:r>
          </w:p>
          <w:p>
            <w:pPr>
              <w:pStyle w:val="Normal"/>
              <w:spacing w:lineRule="atLeast" w:line="0" w:before="0" w:after="0"/>
              <w:ind w:left="217" w:hanging="0"/>
              <w:rPr>
                <w:rFonts w:ascii="Times New Roman" w:hAnsi="Times New Roman" w:eastAsia="Dotum;돋움" w:cs="Times New Roman"/>
                <w:sz w:val="24"/>
                <w:szCs w:val="24"/>
              </w:rPr>
            </w:pPr>
            <w:r>
              <w:rPr>
                <w:rFonts w:eastAsia="Dotum;돋움" w:cs="Times New Roman" w:ascii="Times New Roman" w:hAnsi="Times New Roman"/>
                <w:sz w:val="24"/>
                <w:szCs w:val="24"/>
              </w:rPr>
            </w:r>
          </w:p>
        </w:tc>
      </w:tr>
    </w:tbl>
    <w:p>
      <w:pPr>
        <w:pStyle w:val="Normal"/>
        <w:spacing w:lineRule="atLeast" w:line="0" w:before="0" w:after="0"/>
        <w:rPr/>
      </w:pPr>
      <w:r>
        <w:rPr>
          <w:rFonts w:cs="Times New Roman" w:ascii="Times New Roman" w:hAnsi="Times New Roman"/>
          <w:b/>
          <w:sz w:val="24"/>
          <w:szCs w:val="24"/>
        </w:rPr>
        <w:t xml:space="preserve">1-Türkçe dil bilgisi ile ilgili aşağıdaki  seçenekleri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Bakkal Ahmet herkese şeker ikram ett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29 Mayıs 2014 Pazar günü pikniğe gitti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Türkçe, yapı ve köken bakımından sondan eklemeli diller,Ural-Altay dilleri arasında dah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Türkiye’de yazı dili olarak kullanılan ağız İstanbul Ağz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35 Yaş şairi Cahit Sıtkı’d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2-</w:t>
      </w:r>
      <w:r>
        <w:rPr>
          <w:rFonts w:cs="Times New Roman" w:ascii="Times New Roman" w:hAnsi="Times New Roman"/>
          <w:b/>
          <w:sz w:val="24"/>
          <w:szCs w:val="24"/>
          <w:u w:val="single"/>
        </w:rPr>
        <w:t xml:space="preserve"> </w:t>
      </w:r>
      <w:r>
        <w:rPr>
          <w:rFonts w:cs="Times New Roman" w:ascii="Times New Roman" w:hAnsi="Times New Roman"/>
          <w:b/>
          <w:sz w:val="24"/>
          <w:szCs w:val="24"/>
        </w:rPr>
        <w:t>Türkçe dil bilgisi ile ilgili olarak altı çizili sözcüklerin doğru yazımı ve noktalama işareti kullanımı ile” de ve da” nın yazımı ile ilgili hangi seçenekte yanlışlık yapılm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sz w:val="24"/>
          <w:szCs w:val="24"/>
        </w:rPr>
        <w:t>A-Baş hekim uyard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w:t>
      </w:r>
      <w:r>
        <w:rPr>
          <w:rFonts w:cs="Times New Roman" w:ascii="Times New Roman" w:hAnsi="Times New Roman"/>
          <w:sz w:val="24"/>
          <w:szCs w:val="24"/>
          <w:u w:val="single"/>
        </w:rPr>
        <w:t xml:space="preserve">Kuşburnu </w:t>
      </w:r>
      <w:r>
        <w:rPr>
          <w:rFonts w:cs="Times New Roman" w:ascii="Times New Roman" w:hAnsi="Times New Roman"/>
          <w:sz w:val="24"/>
          <w:szCs w:val="24"/>
        </w:rPr>
        <w:t>birçok hastalığa iyi geliyormuş.</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C-Ardından </w:t>
      </w:r>
      <w:r>
        <w:rPr>
          <w:rFonts w:cs="Times New Roman" w:ascii="Times New Roman" w:hAnsi="Times New Roman"/>
          <w:sz w:val="24"/>
          <w:szCs w:val="24"/>
          <w:u w:val="single"/>
        </w:rPr>
        <w:t>kuş üzümü</w:t>
      </w:r>
      <w:r>
        <w:rPr>
          <w:rFonts w:cs="Times New Roman" w:ascii="Times New Roman" w:hAnsi="Times New Roman"/>
          <w:sz w:val="24"/>
          <w:szCs w:val="24"/>
        </w:rPr>
        <w:t xml:space="preserve"> ile ilgili sorula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sordu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Eminin annem babam da seni çok özled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Toplantı 01.07.2014’te yapıldı.</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sz w:val="24"/>
          <w:szCs w:val="24"/>
        </w:rPr>
        <w:t xml:space="preserve">3- Aşağıdaki cümlelerin hangisinde “ki” ve “de”nin yazımında </w:t>
      </w:r>
      <w:r>
        <w:rPr>
          <w:rFonts w:cs="Times New Roman" w:ascii="Times New Roman" w:hAnsi="Times New Roman"/>
          <w:b/>
          <w:sz w:val="24"/>
          <w:szCs w:val="24"/>
          <w:u w:val="single"/>
        </w:rPr>
        <w:t>yanlışlık yapı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A-Erken  kalk  ki geç kalmayası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Sepeti uzat ki üzüm doldursu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Tarlada ki sıcağı sevmedi. Annesinin de seslenmelerine aldırış et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D-İşini çabuk bitirdi    ki eve çabuk gitsin.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Aklı bisikletinde kalmıştı.</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4-Aşağıdaki cümlelerin hangisinde anlatım bozukluğu </w:t>
      </w:r>
      <w:r>
        <w:rPr>
          <w:rFonts w:cs="Times New Roman" w:ascii="Times New Roman" w:hAnsi="Times New Roman"/>
          <w:b/>
          <w:sz w:val="24"/>
          <w:szCs w:val="24"/>
          <w:u w:val="single"/>
        </w:rPr>
        <w:t>vard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Sorularına cevap vermekte güçlük çekiyorum.</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Beni en çok sevindiren, senin geldiğin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Akşamları müzik dinleyerek ya da kitap okuyarak vakit geçird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Fırat ve Dicle gibi yan yana akıyorlar, sonra kavuşuyo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Önerilerinizi dinliyor ama hiç uygulamıyordu.</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5“İnsan haklarının tarihsel gelişimi ile ilgili aşağıdaki bilgileri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Magna  Charta Libertatum ile İngiltere’de 1215 yılında kişisel haklar konusunda önemli bir adım atı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B-“Vatandaşlık Hakları Bildirgesi,1968 “ile yasanın krala karşı üstünlüğü ilkesi kabul edilmişt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Amerikan Bağımsızlık  Bildirgesi” insan eşitliği düşüncesini bir metin içinde kayda geçiren ilk bildirge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1789 İnsan ve Yurttaş Hakları Bildirgesi “insanlar hür ve eşit şartlarda doğar ve öyle kalır” ilkesini benimse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İnsan Hakları Evrensel Bildirgesi 1950 yılında kabul edil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rPr/>
      </w:pPr>
      <w:r>
        <w:rPr>
          <w:rFonts w:cs="Times New Roman" w:ascii="Times New Roman" w:hAnsi="Times New Roman"/>
          <w:b/>
          <w:sz w:val="24"/>
          <w:szCs w:val="24"/>
        </w:rPr>
        <w:t xml:space="preserve">6-Ülkemizde yaşayan vatandaş Hamza Avrupa İnsan Hakları Mahkemesi’ne başvurmak istemektedir. Buna göre vatandaş Hamza’nın davasının kabul edilebilmesi için hangi şart </w:t>
      </w:r>
      <w:r>
        <w:rPr>
          <w:rFonts w:cs="Times New Roman" w:ascii="Times New Roman" w:hAnsi="Times New Roman"/>
          <w:b/>
          <w:sz w:val="24"/>
          <w:szCs w:val="24"/>
          <w:u w:val="single"/>
        </w:rPr>
        <w:t>aranmaz?</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Şikayetçi Hamza, aleyhine dava açtığı ülkede bütün hukuki yolların tükettiğini ispatlamasına gerek yok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Başvuru, dava edilen ülke mahkemelerinin ya da yetkili organlarının nihai kararından sonra il altı ay içerisinde yapılmal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Konu hakkındaki dilekçe Türkçe olarak da Avrupa İnsan Hakları Mahkemesi’ne gönderil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İnsan Hakları ihlalinin, mutlaka Avrupa insan Hakları Sözleşmesinde belirtilen bireysel hak ve özgürlüklerden birinin ihlali olması gerekmekte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Dava için AİHM’ ye  ücret veya harç ödenmeyecek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Türkiye Cumhuriyeti İdari Yapısı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Devlet Planlama Teşkilatı yerine Kalkınma Bakanlığı kurulmuş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aşra Teşkilatı; iller,ilçeler,bucaklar ve bölge kuruluşlarından teşekkül etmez</w:t>
      </w:r>
      <w:r>
        <w:rPr>
          <w:rFonts w:cs="Times New Roman" w:ascii="Times New Roman" w:hAnsi="Times New Roman"/>
          <w:sz w:val="24"/>
          <w:szCs w:val="24"/>
          <w:u w:val="single"/>
        </w:rPr>
        <w:t>.</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C-Üniversiteler, T.R.T,Barolar,Ticaret,Sanayi Odaları Hizmet Yerinden yönetim kuruluşlar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İl özel idareleri, belediyeler ve köyler yerel yönetimler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Cumhurbaşkanı, Bakanlar Kurulu,Bakanlıklar ve Yardımcı kuruluşlar merkez teşkilatını oluşturur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8-Türkiye Cumhuriyeti İdari Yapısı ile ilgili aşağıda verilen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sz w:val="24"/>
          <w:szCs w:val="24"/>
        </w:rPr>
        <w:t>A-İl halkının mahalli müşterek nitelikteki ihtiyaçlarını karşılamak üzere kurulan ve karar organı seçmenler tarafından seçilerek oluşturulan , idari ve mali özerkliğe sahip tüzel kişiliği olan yerel yönetim kuruluşlarına İL ÖZEL İDARESİ den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İl genel meclisi , il özel idaresinin karar organı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İl Encümen toplantısına vali başkanlık ed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Belediye sınırları içinde nüfusu 500’ün altında mahalle kuru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442 sayılı Köy Kanunu’na göre köy yerleşme planı valinin onayıyla yürürlüğe gir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rPr>
        <w:t>9-Protokol   Kurallarına aşağıdaki seçeneklerin hangisi uygun düşmez?</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Kamusal ve sosyal yaşamda bir  insanın ,imajı,kıyafeti,nezaketi,bilgisi ve konuşmasıyla ortaya çık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Protokol kurallar; hukuksal, yönetsel,ulusal,kurumsal ve sosyal normlarda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Saygı ve nezaket, ahlak kurulları ile din kuralları sosyal davranış kuralları değildir</w:t>
      </w:r>
      <w:r>
        <w:rPr>
          <w:rFonts w:cs="Times New Roman" w:ascii="Times New Roman" w:hAnsi="Times New Roman"/>
          <w:sz w:val="24"/>
          <w:szCs w:val="24"/>
          <w:u w:val="single"/>
        </w:rPr>
        <w:t>.</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D-Saygı ve nezaket , temsil , karşılıklılık  protokol temel ilkelerinden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Protokolde kişi kendini temsil etmez. Unvanını ve kurumunu temsil ede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0-Protokol kuralları ile ilgili aşağıdaki bilgileri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Protokol yazıları davetiye, tebrik,taziye,mektup ve kartvizit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Protokolde konuğa verilen önem,karşılama,oturulan yer ,sunulan ikram,gösterilen ikram, gösterilen ilgi ve uğurlama ile değerlendi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Protokolde , el sıkmada ilk davranış daime büyükten ve üst rütbeden gelmel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Cumhurbaşkanı ,  cenaze, ülkemizi ziyaret eden devlet başkanları,istiklal marşı çalınırken,göndere bayrak çekilirken cephe alınarak selam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Protokolde bir kişiye randevu verilirken, diğer bir kişinin randevusuyla çakışmamasına özen gösterilmesine gerek yok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1- Atatürk İlkeleri ve İnkilap Tarihi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Meşrutiyet dönemi fikir akımları, Osmancılık,İslamcılık,Türkçülük ve Batıcılık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Mondros ateşkes antlaşması 30 Ekim 1918 tarihinde imzalanmış olup, Mondros sonrası İngiltere,Fransa,İtalya,ve Ermeniler yurdumuzu işgal etmişler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Sivas Kongresi ile Kurtuluş Savaşı’nın gerekçesi, yöntemi ve amacı açıklan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D-Misak-ı Milli ile,Türk yurdunun sınırları çizilmiştir. Ulusal egemenlik dışında, Erzurum ve Sivas Kongrelerinde alınan kararlar kabul edilmişt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E-Gümrü  Antlaşması TBMM’nin ilk siyası  başarısıdır.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2- Atatürk İlkeleri ve İnkilap Tarihi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Moskova Antlaşması ile ilk kez Avrupalı bir devlet (Sovyet-Rusya)Misak-ı Milli’yi tanı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Kütahya –Eskişehir  yenilgisi,Kurtuluş Savaşındaki tek yenilg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Mustafa Kemal’e Mareşallik rütbesi ile Gazilik unvanı Sakarya Meydan Savaşı sonunda veril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Çok partili siyasal hayat ile ilgili olarak, Cumhuriyet Halk Fırkası,Terakkiperver Cumhuriyet Fırkası ile Serbest Cumhuriyet Fırkası kurulmuş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E-Danıştay 1921 Anayasası ile kurulmuştu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3-     Genel Kültür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Divan-ı  Lügati’t Türk: Türkçe ’nin ilk sözlüğü ve dilbilgisi kitab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Hoca Ahmet  Yesevi,  İlk Türk mutasavvıfı ve Türk Tasavvuf edebiyatının kurucusud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Hacı Bektaş-ı Veli: Tekke ve  Tasavvuf edebiyatı sanatçıs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Karagöz, Ortaoyunu ve Meddah ,geleneksel Türk tiyatrosuna gir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Batı Tekniğine uygun ilk roman, Eylül’dü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4-   Genel Kültür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İlk İmparatorluğu kuran Türk devleti İskit’ ler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Oğuz Kağan Destanı Büyük Hun İmparatorluğu zamanında ortaya çık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Sultan unvanını kullanana ilk Türk hükümdarı Gazneli  Mahmut’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Mısır’da kurulan ilk Türk devleti Tolun oğulları devlet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Kutsal Emanetler ilk defa Osmanlıları Mısır Seferi ile geçmişti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5-   Genel Kültür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pPr>
      <w:r>
        <w:rPr>
          <w:rFonts w:cs="Times New Roman" w:ascii="Times New Roman" w:hAnsi="Times New Roman"/>
          <w:sz w:val="24"/>
          <w:szCs w:val="24"/>
        </w:rPr>
        <w:t>A-Dicle üzerinde;Kral Kızı Barajı vardır.</w:t>
      </w:r>
    </w:p>
    <w:p>
      <w:pPr>
        <w:pStyle w:val="Normal"/>
        <w:spacing w:lineRule="atLeast" w:line="0" w:before="0" w:after="0"/>
        <w:rPr/>
      </w:pPr>
      <w:r>
        <w:rPr>
          <w:rFonts w:cs="Times New Roman" w:ascii="Times New Roman" w:hAnsi="Times New Roman"/>
          <w:sz w:val="24"/>
          <w:szCs w:val="24"/>
        </w:rPr>
        <w:t>B-Dünyanın en büyük çölü Sahra Çölü’dür.</w:t>
      </w:r>
    </w:p>
    <w:p>
      <w:pPr>
        <w:pStyle w:val="Normal"/>
        <w:spacing w:lineRule="atLeast" w:line="0" w:before="0" w:after="0"/>
        <w:rPr/>
      </w:pPr>
      <w:r>
        <w:rPr>
          <w:rFonts w:cs="Times New Roman" w:ascii="Times New Roman" w:hAnsi="Times New Roman"/>
          <w:sz w:val="24"/>
          <w:szCs w:val="24"/>
        </w:rPr>
        <w:t>C-Avrupa Birliğine Hırvatistan’ın katılmasıyla üye sayısı 28 olmuşt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Birleşmiş Milletler Eğitim,Bilim ve Kültür Kurumu UNICEF dir.</w:t>
      </w:r>
    </w:p>
    <w:p>
      <w:pPr>
        <w:pStyle w:val="Normal"/>
        <w:spacing w:lineRule="atLeast" w:line="0" w:before="0" w:after="0"/>
        <w:rPr/>
      </w:pPr>
      <w:r>
        <w:rPr>
          <w:rFonts w:cs="Times New Roman" w:ascii="Times New Roman" w:hAnsi="Times New Roman"/>
          <w:sz w:val="24"/>
          <w:szCs w:val="24"/>
        </w:rPr>
        <w:t>E-Ülkemizde son Cumhur Başkanımız Sayın Recep Tayyip Erdoğan ile birlikte toplam 12 cumhurbaşkanı görev yapmış /yapmaktad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6-T.C.Anayasa’sına göre aşağıdaki seçeneklerden hangisi  Devletin temel amaç ve görevlerinden biri </w:t>
      </w:r>
      <w:r>
        <w:rPr>
          <w:rFonts w:cs="Times New Roman" w:ascii="Times New Roman" w:hAnsi="Times New Roman"/>
          <w:b/>
          <w:sz w:val="24"/>
          <w:szCs w:val="24"/>
          <w:u w:val="single"/>
        </w:rPr>
        <w:t>değildi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Türk milletinin bağımsızlığını ve bütünlüğünü koru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Cumhuriyeti ve demokrasiyi koru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Kişilerin ve toplumun  refah,huzur ve mutluluğunu sağla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İşsizlere iş ver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İnsanın maddi ve manevi varlığının gelişmesi için gerekli şartları hazırlamaya çalışmak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7-T.C.Anayasa’sı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Savaş, seferberlik,olağanüstü haller ve sıkıyönetim durumlarında milletlerarası hukuktan doğan yükümlülükler ihlal edilmemek kaydıyla,durumun gerektirdiği ölçüde temel hak ve hürriyetlerin kullanılması kısmen ya da tamamen durdurul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emel hak ve hürriyetler sınırsız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Temel hak ve hürriyetler Kanun ile sınırlan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Genel ahlakın korunmasına bağlı olarak usulüne göre verilmiş hakim kararı olmadıkça kimsenin konutuna girile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Eğitim ve öğrenim hakkı ve ödevi sosyal ve ekonomik haklar ve ödevler kısmına gire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18- T.C.Anayasa’sı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A-on sekiz  yaşını dolduran her Türk vatandaşı seçme v e halkoylamasına katılma haklarına sahip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emelli kapatılan bir parti kurucuları dahil üyeleri,5 yıl süreyle bir başka partinin kurucusu,üyesi,yöneticisi ve denetçisi olamaz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Yükseköğrenim öncesi öğrenciler siyasi partiye üye olabilirl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D-Sayıştay Yüksek mahkeme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E-Cumhurbaşkanının Yürütme alanına ilişkin görevlerinden birisi de,gerekli gördüğü hallerde Bakanlar Kuruluna başkanlık etmek veya Bakanlar Kurulunu başkanlığı altında toplantıya çağırmak.</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19-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pPr>
      <w:r>
        <w:rPr>
          <w:rFonts w:cs="Times New Roman" w:ascii="Times New Roman" w:hAnsi="Times New Roman"/>
          <w:sz w:val="24"/>
          <w:szCs w:val="24"/>
        </w:rPr>
        <w:t xml:space="preserve">A-Emniyet Teşkilatı mensupları  ,657 sayılı Devlet Memurları Kanunun </w:t>
      </w:r>
      <w:r>
        <w:rPr>
          <w:rFonts w:cs="Times New Roman" w:ascii="Times New Roman" w:hAnsi="Times New Roman"/>
          <w:sz w:val="24"/>
          <w:szCs w:val="24"/>
          <w:u w:val="single"/>
        </w:rPr>
        <w:t xml:space="preserve">kapsamı dışında kalan </w:t>
      </w:r>
      <w:r>
        <w:rPr>
          <w:rFonts w:cs="Times New Roman" w:ascii="Times New Roman" w:hAnsi="Times New Roman"/>
          <w:sz w:val="24"/>
          <w:szCs w:val="24"/>
        </w:rPr>
        <w:t>ve özel kanunları hükümlerine tabi olan kurumdur.</w:t>
      </w:r>
    </w:p>
    <w:p>
      <w:pPr>
        <w:pStyle w:val="Normal"/>
        <w:spacing w:lineRule="atLeast" w:line="0" w:before="0" w:after="0"/>
        <w:rPr/>
      </w:pPr>
      <w:r>
        <w:rPr>
          <w:rFonts w:cs="Times New Roman" w:ascii="Times New Roman" w:hAnsi="Times New Roman"/>
          <w:b/>
          <w:sz w:val="24"/>
          <w:szCs w:val="24"/>
        </w:rPr>
        <w:t>B-</w:t>
      </w:r>
      <w:r>
        <w:rPr>
          <w:rFonts w:cs="Times New Roman" w:ascii="Times New Roman" w:hAnsi="Times New Roman"/>
          <w:sz w:val="24"/>
          <w:szCs w:val="24"/>
        </w:rPr>
        <w:t>Devlet memurları,”Asli Devlet Memurluğuna ”atandıktan sonra en geç iki ay içinde “Yemin Belgesi ni imzalayarak göreve başlarlar.</w:t>
      </w:r>
    </w:p>
    <w:p>
      <w:pPr>
        <w:pStyle w:val="Normal"/>
        <w:spacing w:lineRule="atLeast" w:line="0" w:before="0" w:after="0"/>
        <w:rPr/>
      </w:pPr>
      <w:r>
        <w:rPr>
          <w:rFonts w:cs="Times New Roman" w:ascii="Times New Roman" w:hAnsi="Times New Roman"/>
          <w:b/>
          <w:sz w:val="24"/>
          <w:szCs w:val="24"/>
        </w:rPr>
        <w:t>C-</w:t>
      </w:r>
      <w:r>
        <w:rPr>
          <w:rFonts w:cs="Times New Roman" w:ascii="Times New Roman" w:hAnsi="Times New Roman"/>
          <w:sz w:val="24"/>
          <w:szCs w:val="24"/>
        </w:rPr>
        <w:t>Uygulamayı isteme hakkı, güvenlik,emeklilik,çekilme,izin ve kovuşturma ve yargılama Devlet memurlarının genel haklarıdır.</w:t>
      </w:r>
    </w:p>
    <w:p>
      <w:pPr>
        <w:pStyle w:val="Normal"/>
        <w:spacing w:lineRule="atLeast" w:line="0" w:before="0" w:after="0"/>
        <w:rPr/>
      </w:pPr>
      <w:r>
        <w:rPr>
          <w:rFonts w:cs="Times New Roman" w:ascii="Times New Roman" w:hAnsi="Times New Roman"/>
          <w:b/>
          <w:sz w:val="24"/>
          <w:szCs w:val="24"/>
        </w:rPr>
        <w:t>D-</w:t>
      </w:r>
      <w:r>
        <w:rPr>
          <w:rFonts w:cs="Times New Roman" w:ascii="Times New Roman" w:hAnsi="Times New Roman"/>
          <w:sz w:val="24"/>
          <w:szCs w:val="24"/>
        </w:rPr>
        <w:t>Devlet  memurları,toplu eylem ve hareketlerde bulunma yasağı,grev yasağı,ticaret ve diğer kazanç getirici faaliyetlerde bulunamaz,hediye alamaz,menfaat sağlayamaz,gizli bilgileri açıklayamaz.</w:t>
      </w:r>
    </w:p>
    <w:p>
      <w:pPr>
        <w:pStyle w:val="Normal"/>
        <w:spacing w:lineRule="atLeast" w:line="0" w:before="0" w:after="0"/>
        <w:rPr/>
      </w:pPr>
      <w:r>
        <w:rPr>
          <w:rFonts w:cs="Times New Roman" w:ascii="Times New Roman" w:hAnsi="Times New Roman"/>
          <w:b/>
          <w:sz w:val="24"/>
          <w:szCs w:val="24"/>
        </w:rPr>
        <w:t>E-</w:t>
      </w:r>
      <w:r>
        <w:rPr>
          <w:rFonts w:cs="Times New Roman" w:ascii="Times New Roman" w:hAnsi="Times New Roman"/>
          <w:sz w:val="24"/>
          <w:szCs w:val="24"/>
        </w:rPr>
        <w:t>Devlet  memurları, kendileriyle,eşlerine ve velayetleri altındaki çocuklarına ait taşınır ve taşınmaz malları,alacak ve borçları hakkında mal bildiriminde bulunur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20-    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pPr>
      <w:r>
        <w:rPr>
          <w:rFonts w:cs="Times New Roman" w:ascii="Times New Roman" w:hAnsi="Times New Roman"/>
          <w:sz w:val="24"/>
          <w:szCs w:val="24"/>
        </w:rPr>
        <w:t>A-Hizmetli olarak ataması yapılan Taha, Yardımcı hizmetler sınıfında görev yapacak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B-Teknisyen olarak ataması yapılan Hasan, Teknik Hizmetler Sınıfında görev yapacak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C-18 Yaşını tamamlayanlar Devlet memuru olarak atanı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rPr>
        <w:t>D-Türk vatandaşı olmayanlarda Devlet memuru olarak atanabilirle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sz w:val="24"/>
          <w:szCs w:val="24"/>
        </w:rPr>
        <w:t>E-Kurum ve kuruluşlar % 3 oranında özürlü personel çalıştırmak zorundadır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21-  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Son beş yıl içinde herhangi bir disiplin cezası almayan memurlara, aylık derecelerinin yükseltilmesinde dikkate alınmak üzere bir kademe ilerlemesi uygu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ilgilerini artırmak üzere dış memleketlere gönderilme ile ilgili olarak iki yıla kadar ayrılma müsaadesi veril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Mezuniyetsiz veya kurumlarınca kabul edilen mazereti olmaksızın görevin terk edilmesi ve bu terkin kesintisiz 10 gün devam etmesi halinde, yazılı müracaat şartı aranmaksızın,çekilme isteğinde bulunulmuş say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Günlük çalışma saatlerinin tespiti ile ilgili olarak, Merkezde Başbakanlık Devlet Personel Başkanlığının teklifi üzerine Bakanlar Kurulunca ,illerde ise valiler tarafından tespit olun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Yıllık izinlerde zorunla hallerde gidiş ve dönüş için en çok ikişer gün eklenebilir.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22-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Devlet Memuru olarak görev yapan memur bir kişiye doktor raporunda kanser teşhisi konulmuş ve tedaviye başlanması gerektiği belirtilmiştir. Bu memura on sekiz aya hastalık izni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Devlet Memuru olarak görev yapan bir bayan doğum yaptıktan sonra doğum sonrası analık izni süresinin bitiminden isteği üzerine yirmi dört aya kadar aylıksız izin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evlet memuru olarak görev yapan memur üç defa başarı belgesi almıştır. Bu memura bundan ötürü “üstün başarı belgesi”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Devlet memurlarına verilecek cezalar; uyarma, kınama,aylıktan kesme,kademe ilerlemesinin durdurulması ve Devlet memurluğundan çıkarm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Uyarma, kınama ve aylıktan kesme cezaları valiler tarafından verilir.</w:t>
      </w:r>
    </w:p>
    <w:p>
      <w:pPr>
        <w:pStyle w:val="Normal"/>
        <w:spacing w:lineRule="atLeast" w:line="0" w:before="0" w:after="0"/>
        <w:rPr/>
      </w:pPr>
      <w:r>
        <w:rPr>
          <w:rFonts w:cs="Times New Roman" w:ascii="Times New Roman" w:hAnsi="Times New Roman"/>
          <w:b/>
          <w:sz w:val="24"/>
          <w:szCs w:val="24"/>
        </w:rPr>
        <w:t xml:space="preserve">23- 657 Sayılı Devlet Memurları Kanun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Görevden uzaklaştırılan  Devlet memurları hakkında görevden uzaklaştırmayı izleyen 10 iş günü içinde soruşturmaya başlanması şarttır.Görevden uzaklaştırma ise bir disiplin kovuşturması icabından olduğu takdirde en çok 3 ay devam ed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Uluslar arası kuruluşlarda görev alacak memurlara en fazla yirmi bir yıla kadar maaşsız izin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 memur, en fazla iki kez memurluktan ayrılıp tekrar geri dön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657 Sayılı Devlet Memurları Kanunu’na göre çekilen Devlet memurlarından devir ve teslim ile yükümlü olanlar ,bu işlemlerin sonuna kadar görevlerini bırakamazlar. Bu zorunluluğa uymadan görevinden ayrılan bir memur 2 yıl geçmeden tekrar Devlet memurluğuna alın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657 sayılı Devlet memurları kanununa göre ,zaruret halinde aynı yıl içinde ikinci defa 10 günlük mazeret izni kullanan memur için,kullandığı mazeret izni,yıllık izninden düşürülü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4-</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I-Eğitim sisteminin genel yapısı</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II-öğretmenlik mesleği</w:t>
      </w:r>
    </w:p>
    <w:p>
      <w:pPr>
        <w:pStyle w:val="Normal"/>
        <w:spacing w:lineRule="atLeast" w:line="0" w:before="0" w:after="0"/>
        <w:rPr/>
      </w:pPr>
      <w:r>
        <w:rPr>
          <w:rFonts w:cs="Times New Roman" w:ascii="Times New Roman" w:hAnsi="Times New Roman"/>
          <w:b/>
          <w:sz w:val="24"/>
          <w:szCs w:val="24"/>
        </w:rPr>
        <w:t>III-okul bina ve tesisleri</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IV-eğitim araç ve gereçleri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V-Personelin özlük durumu</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Yukarıda yer alan madde veya maddelerin hangileri   1739 sayılı milli eğitim temel kanununda </w:t>
      </w:r>
      <w:r>
        <w:rPr>
          <w:rFonts w:cs="Times New Roman" w:ascii="Times New Roman" w:hAnsi="Times New Roman"/>
          <w:b/>
          <w:sz w:val="24"/>
          <w:szCs w:val="24"/>
          <w:u w:val="single"/>
        </w:rPr>
        <w:t>yer almaz?</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Yalnız  V</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Yalnız 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Yalnız I-II-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alnız II-III</w:t>
      </w:r>
    </w:p>
    <w:p>
      <w:pPr>
        <w:pStyle w:val="Normal"/>
        <w:spacing w:lineRule="atLeast" w:line="0" w:before="0" w:after="0"/>
        <w:rPr/>
      </w:pPr>
      <w:r>
        <w:rPr>
          <w:rFonts w:cs="Times New Roman" w:ascii="Times New Roman" w:hAnsi="Times New Roman"/>
          <w:sz w:val="24"/>
          <w:szCs w:val="24"/>
        </w:rPr>
        <w:t>e-Yalnız II-IV</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b/>
          <w:sz w:val="24"/>
          <w:szCs w:val="24"/>
        </w:rPr>
        <w:t xml:space="preserve">25-1739 Sayılı Milli Eğitim Temel Kanunu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Genellik ve  eşitlik ,yöneltme,eğitim hakkı,fırsat ve imkan eşitliği,süreklilik,Atatürk ,İnkilap ve İlkeleri ve Atatürk Milliyetçiliği, demokrasi eğitimi,laiklik,bilimsellik,planlılık karma eğitim,eğitim  kampüsleri ve okul ile ailenin işbirliği ile her yerde eğitim Türk Milli Eğitiminin temel ilkeler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Okul öncesi eğitimi ,ilköğretim,ortaöğretim ve yükseköğretim örgün eğitim kurumlarına dahil değildir,yaygın eğitim örgün eğitime dahil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Üniversiteler, fakülteler, enstitüler, yüksekokullar, konservatuvarlar, meslek yüksekokulları ile uygulama ve araştırma merkezleri yükseköğrenim kurumlar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Öğretmenlik mesleğine hazırlık, genel kültür,özel alan eğitimi ve pedagojik formasyonda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Eğitim araç ve gereçleri parasız olarak öğrencilere dağıt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26-    1739 Sayılı Milli Eğitim Temel Kanunu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Türkiye’de ilköğretim okulu, lise veya dengi okullar, Milli Eğitim Bakanlığının izni olmaksızın açı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skeri eğitim kurumlarının dereceleri ,  Milli Savunma Bakanlığı ile birlikte tespit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ers kitaplarına ilişkin yarışmalarda derece alanlara verilecek ödülün ödeme, usul ve esasları ile miktarı yönetmelikle belirlen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d-1739 sayılı Milli Eğitim Temel Kanunu’nda belirtilen “eğitim kurumları, dil,ırk,cinsiyet,ve din ayrımı gözetilmeksizin herkese açıktır” ifadesi genellik ve eşitlik ilkesi ile belirtil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1739 sayılı Milli Milli  Eğitim Temel Kanunu’na göre ”eğitimde hiçbir kişiye ,aileye zümreye veya sınıfa imtiyaz(ayrıcalık) tanınmaz.”ifadesi fırsat ve imkan eşitliği ile belirtilmişti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1739 sayılı Milli Eğitim Temel Kanunu’na göre “okul açma yetkisi” ile ilgili olarak aşağıdaki hüküm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Askeri eğitim kurumlarının dereceleri, Milli Savunma Bakanlığı tarafından tespit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Türkiye’de ilköğretim okulu, lise veya dengi okullar, Milli Eğitim Bakanlığının izni olmaksızın açı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iğer bakanlıklara bağlı lise ve dengi okulların program ve yönetmelikleri ,  ilgili bakanlıkla Milli Eğitim Bakanlığı tarafından birlikte yapılır ve Milli Eğitim Bakanlığınca on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Milli Eğitim Bakanlığı veya diğer bir bakanlık tarafından açılmış veya  açılacak okullar            ( Askeri liseler dahil) ile özel okulların derecelerinin tayini, Milli Eğitim Bakanlığına ait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okul açma  yetkisi ”ile ilgili olarak “askeri eğitim kurumlarının dereceleri “ Milli Savunma Bakanlığı ve Milli Eğitim Bakanlığı tarafından tespit edili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pPr>
      <w:r>
        <w:rPr>
          <w:rFonts w:cs="Times New Roman" w:ascii="Times New Roman" w:hAnsi="Times New Roman"/>
          <w:b/>
          <w:sz w:val="24"/>
          <w:szCs w:val="24"/>
        </w:rPr>
        <w:t xml:space="preserve">28-222 Sayılı Ka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Mecburi ilköğretim çağını bitirdiği öğretim yılı sonuna kadar ilköğretim okulunu bitiremeyen çocukların ilköğrenimlerini tamamlamak üzere en çok iki öğretim yılı daha okula devamlarına izin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Her yıl derslere başlamadan en az 15 gün önce, muhtarlar okul müdürleriyle işbirliği yaparak köy ve mahallelerindeki mecburi öğrenim çağında bulunan çocukların künyelerini gösterir üç nüsha çizelge hazırla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leşmiş sınıflarda dahil olmak üzere bir öğretmene düşen öğrenci sayısı 40’dan fazla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Her yıl Eylül ayının ikinci haftası “İlköğretim haftası” 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Her öğrenci velisi yahut vasisi veya aile başkanı çocuğunun mecburi ilköğretim kurumuna muntazaman devamını sağlamakla ve özrü yüzünden okula gidemeyen çocuğunun durumunu en geç üç gün içinde okul idaresine bildirmekle yükümlüdü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29-222 Sayılı Ka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Okul binalarının sağlık, eğitim-öğretim ve ulaşım bakımından elverişli bir mahalde olması göz önünde bulundurulur. Meyhaneye, kahve haneye,kıraathaneye,bara ve elektronik oyun merkezlerine okul binalarının kapıdan kapıya en az 100 metre şartı ar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Okula gelir sağlamak maksadıyla seçilen topraklar,50 dekardan fazla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Her köy okulunun bitişiğinde veya yakınında 2 dekardan az ve 10 dekardan çok olmamak üzere , bir uygulama bahçesi bulun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öy okullarına bitişik öğretmen lojmanlarının dolayında her ev için 500 ile 1000 metre karelik bir arazi öğretmen bahçesi olarak ayr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Şehir ve kasabalarda okullar için gerekli arazilerin satın alınması veya kamulaştırılması görevi mal müdürlüğünündür.</w:t>
      </w:r>
    </w:p>
    <w:p>
      <w:pPr>
        <w:pStyle w:val="Normal"/>
        <w:spacing w:lineRule="atLeast" w:line="0" w:before="0" w:after="0"/>
        <w:rPr/>
      </w:pPr>
      <w:r>
        <w:rPr>
          <w:rFonts w:cs="Times New Roman" w:ascii="Times New Roman" w:hAnsi="Times New Roman"/>
          <w:b/>
          <w:sz w:val="24"/>
          <w:szCs w:val="24"/>
        </w:rPr>
        <w:t xml:space="preserve">30-652 Sayılı MEB Teşkilat ve Görevleri Hakkındaki Kanun Hükmünde Kararnameye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şra teşkilatı, il milli eğitim müdürlükleri,ilçe milli eğitim müdürlükleri ile okul ve kurum müdürlüklerinde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nkara il milli eğitim müdürlüğü merkez teşkilat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akandan sonra gelen en üst düzey kamu görevlisi müsteş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ükseköğretim politikasının  , strateji ve amaçlarının belirlenmesi,geliştirilmesi ve etkili bir şekilde yürütülmesi için gerekli tedbirleri Ortaöğretim Genel Müdürlüğünün görevleri arası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Eğitim-İstihdam ilişkisini güçlendirmek, mesleki eğitimi yaygınlaştıracak politika ve stratejiler geliştirmek, uygulamak ve uygulanmasını koordine etmek ,  Mesleki ve Teknik Eğitimi Genel Müdürlüğünün görevlerinden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31-</w:t>
      </w:r>
      <w:r>
        <w:rPr>
          <w:rFonts w:cs="Times New Roman" w:ascii="Times New Roman" w:hAnsi="Times New Roman"/>
          <w:sz w:val="24"/>
          <w:szCs w:val="24"/>
        </w:rPr>
        <w:t>I-Zorunlu eğitim dışında, eğitim ve öğretimi hayat boyu devam edecek şekilde yayınlaştırmak   amacıyla  politikalar oluşturmak ,bunları uygulamak ,izlemek ve değerlendir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I-Açık Öğretim hizmetlerini yürütme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II-Mesleki Eğitim Kanununa göre aday çırak, çırak,kalfa ve ustaların genel ve mesleki eğitimlerini sağla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IV-Öğretmenlere yönelik olarak verilecek eğitime ilişkin konulurda inceleme ve araştırma  yapmak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Yukarıda yer alan madde veya maddelerden hangileri Hayat Boyu Öğrenme Genel Müdürlüğünün görevleri arasında </w:t>
      </w:r>
      <w:r>
        <w:rPr>
          <w:rFonts w:cs="Times New Roman" w:ascii="Times New Roman" w:hAnsi="Times New Roman"/>
          <w:sz w:val="24"/>
          <w:szCs w:val="24"/>
          <w:u w:val="single"/>
        </w:rPr>
        <w:t>yer al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Yalnız IV</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yalnız 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Yalnız 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alnız I-II-II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yalnız I-III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2-4982 sayılı Bilgi Edinme Hakkı Kanununa göre yapılacak “bilgi edinme başvurularını etkin, süratli ve doğru bir şekilde sonuçlandırmak üzere gerekli tedbirleri almak”</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Yukarıda açıklaması yapılan görev Milli Eğitim Bakanlığının hangi biriminin görev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İnşaat ve Emlak Grup Başkanlığ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asın ve Halkla İlişkiler Müşavirliğ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Talim ve Terbiye Kurulu Başkanlığ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Özel Kalem Müdürlüğ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Strateji Geliştirme Başkanlığı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33-Talim ve Terbiye Kurulu Başkanlığı ve Milli Eğitim Şurası ile ilgili aşağıdaki bilgileri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Talim ve Terbiye kurulu bir başkan ile on üyede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Talim ve Terbiye kurul kararları, Bakan onayı ile yürürlüğe girer.</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t>c</w:t>
      </w:r>
      <w:r>
        <w:rPr>
          <w:rFonts w:cs="Times New Roman" w:ascii="Times New Roman" w:hAnsi="Times New Roman"/>
          <w:sz w:val="24"/>
          <w:szCs w:val="24"/>
        </w:rPr>
        <w:t>-Milli    Eğitim   Şurasının sekretarya hizmetlerini Talim ve Terbiye Kurulu yürütü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Talim ve Terbiye Kurulu, Bakanlığın en yüksek danışma kurulud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Milli Eğitim Şurası, Bakanlığın en yüksek danışma kurulud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34-     652 Sayılı Milli Eğitim Bakanlığının Teşkilat ve Görevleri Hakkında Kanun Hükmünde Kararname’ye göre ,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Öğretmenlerin Bakanlıkça belirlenen hizmet bölge veya alanlarında en az üç eğitim öğretim yılı görev yapması şart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Öğretmenlerin emeklilik işlemleri Haziran ve Temmuz ayları içinde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Maarif müfettişleri her hizmet bölgesinde iki yıldan az olmamak üzere Bakanlıkça belirlenecek süreler kadar çalışmaları esas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Yurt dışı eğitim ve öğretim kurumlarından alınmış, ilköğretim ve ortaöğretim diploma ve öğrenim belgelerinin derece ve denkliklerine ilişkin ilke kararlarını Bakanını onayına sunmak Talim ve Terbiye Kurulu Başkanlığının görevleri arası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Eğitim ve öğretim ile ilgili gerekli görülen konuları tetkik etmek ve tavsiye niteliğinde kararlar almak Milli Eğitim Şurasının görevlerinden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5-     4483 Sayılı memurlar ve diğer kamu görevlilerinin yargılanması hakkında kanuna göre “Büyükşehir belediye başkanları ,  il ve ilçe belediye başkanları ve belde belediye meclis üyeleri ile il genel meclisi üyeleri hakkında “ soruşturmaya izin vermeye yetkili merci aşağıdakilerden hangis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Türkiye Büyük Millet Meclis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aşbakan</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İçişleri Bakanı</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d-Cumhuriyet Başsavcısı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Vali</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6-   Memurlar ve diğer kamu görevlileri hakkındaki ihbar ve şikayetlerin  ihbar veya şikayet edileni mağdur etmek amacıyla ve uydurma bir suç isnadı suretiyle yapıldığı hazırlık soruşturması sonucunda anlaşılır veya yargılama sonucunda sabit olursa haksız isnatta bulunanlar hakkında ne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kuruma şikayet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savcılığa şikayet dilekçesi ve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Cumhuriyet başsavcılığınca re’sen dava aç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hiçbir işlem yapıl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Suçun hukuki niteliğinin değişmesi yeniden izin alınmasını gerektir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 xml:space="preserve">4982 Sayılı Bilgi Edinme Hakkı Kanun’una göre bilgi veya belgeye erişim süreleri ile ilgili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Kurum ve kuruluşlar, başvuru üzerine istenen bilgi veya belgeyi erişimi on beş iş günü içinde sağla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Birden fazla kurum ve kuruluşu ilgilendirmesi durumlarında bilgi veya belgeye erişim 45 gün içinde sağ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den fazla kurum ve kuruluşu ilgilendirmesi durumunda bilgi veya belgeye erişim için sürenin uzatılması ve bunun gerekçesi başvuru sahibinin yazılı olarak ve on beş işgünlük sürenin bitiminden önce bildir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Bazı bilgi ve belgelere ulaşmak için katlanılması zorunlu maliyet tutarı kadar bir ücret tahsil edilir. Başvuru sahibi on beş iş günü içinde ücreti ödemezse talebinden vazgeçmiş say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Bilgi edinme istemi reddedilen başvuru sahibi 15 gün içinde kurula itiraz-15 gün içinde bilgi belge teslimini kurulun istediği her türlü bilgi ve belgeyi teslim etmek zoru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38-     4982 Sayılı Bilgi Edinme Hakkı Kanun’una göre Bilgi Edinme ve Değerlendirme Kurul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Bakanlar kurulunca seçilecek    8 üyeden oluş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urul, en az ayda bir defa veya ihtiyaç duyulduğu her zaman başkanın çağrısı üzerine top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Kurul üyelerinin görev süreleri 4 yıl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d-Kurulun sekretarya hizmetleri Başbakanlık tarafından yerine getirilir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başvuru sahibine bilgi veya belgenin bir kopyasının verilmesini, kopya verilmesinin mümkün olmadığı hallerde,başvuru sahibinin bilgi veya belgesinin aslını inceleyerek not almasıyla veya içeriğini görmesine veya işitmesine izin verilmesini ifade ed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9-    Bir köyün başka bir ilçeye bağlanması nasıl olur?</w:t>
      </w:r>
    </w:p>
    <w:p>
      <w:pPr>
        <w:pStyle w:val="Normal"/>
        <w:spacing w:lineRule="atLeast" w:line="0" w:before="0" w:after="0"/>
        <w:rPr/>
      </w:pPr>
      <w:r>
        <w:rPr>
          <w:rFonts w:cs="Times New Roman" w:ascii="Times New Roman" w:hAnsi="Times New Roman"/>
          <w:b/>
          <w:sz w:val="24"/>
          <w:szCs w:val="24"/>
        </w:rPr>
        <w:t xml:space="preserve"> </w:t>
      </w:r>
      <w:r>
        <w:rPr>
          <w:rFonts w:cs="Times New Roman" w:ascii="Times New Roman" w:hAnsi="Times New Roman"/>
          <w:sz w:val="24"/>
          <w:szCs w:val="24"/>
        </w:rPr>
        <w:t>a-Kaymakam Kararı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Anket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akanlar Kurulu Kararı ile</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İçişleri Bakanlığının Kararı ve Cumhurbaşkanının Tasdiki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Başbakanın kararı ile olu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40-5442 sayılı İl İdaresi Kanun’ 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İlçe Emniyet Müdürü “İlçe İdare kurulu” teşekkülü içinde yer al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öylerin birleştirilmesi ve ayrılması içişleri bakanının onayı ile ol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Kaymakamların birinci derecede sicil amiri vali yardımcısı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aymakamlığa sadece mülki idare amirliği hizmetleri sınıflarında olanlar vekalet ed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Vali yılda dört defadan az olmamak üzere idare şube başkanlarını heyet halinde top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 xml:space="preserve">5442 sayılı İl İdaresi Kanun’ u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Kaymakamlar her yıl her yıl ilçenin bütün bucaklarıyla köylerinin tamamını teftiş etmek zorund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aymakam, ilçe idare şube başkanlarına acele hallerde 8 güne kadar izin vere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Vali muavini en az altı yıl kaymakamlıkta bulunmuş ve bu hizmetin iki yılını doğuda geçirmiş olanlardan tayın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Valiler, içişleri bakanlığının inhası,bakanlar kurulunun kararı ve cumhurbaşkanının tasdiki ile tayin olunu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Valiler adli ve askeri daireleri denetleyeme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42-4688 Sayılı Kamu Görevlileri Sendikaları ve Toplu Sözleşme Kanu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Sendikaya üyelik, kamu görevlisinin üç nüsha olarak doldurup,imzaladığı üye formu ile sendikaya başvurması ve başvurunun sendika yetkili organınca kabulü ile kazan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Üyelik başvurusu , sendika tarafından en çok 30 gün içinde reddedilmediği takdirde üyelik istemi kabul edilmiş say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Haklı bir sebep gösterilmeden üyeliği kabul edilmeyen kamu görevlisinin , bu karırın kendisine tebliğinden itibaren 30 gün içinde iş davalarına bakmakla yükümlü mahalli mahkemede dava açma hakkı var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Birden çok sendikaya üye olun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Adliyede, askeriyede,emniyette çalışanlarda sendikaya üye olamaz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43-4688 Sayılı Kamu Görevlileri Sendikaları ve Toplu Sözleşme Kanununa göre aşağıdak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Toplu sözleşme hükümleri,sözleşmenin yapıldığı tarihi takip eden iki mali yıl için geçerli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Toplu sözleşme görüşmelerine kamu idaresi adına Kamu İşveren Heyeti,kamu görevlileri adına Kamu Görevlileri Sendikaları Heyeti kat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Toplu sözleşme görüşmeleri son rakamı çift olan yıllarda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Toplu sözleşme görüşmelerine ağustos ayının ilk iş günü başlanır, en geç ağustos ayının son işgünü tamam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Kamu görevlileri hakem kurulu on bir üyeden oluşur, başkanın çağrısı üzerine başkan dahil en az sekiz üyenin katılımı ile toplanır. Hakem kurulu, tarafların başvuru tarihinden itibaren beş gün içinde kararırı verir. Kurul kararları kesindir ve toplu sözleşme hükmünde dir. kurul kararları taraflara üç gün içerisinde yazılı olarak bildirilir ve resmi gazetede yayım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 xml:space="preserve">44-    </w:t>
      </w:r>
      <w:r>
        <w:rPr>
          <w:rFonts w:cs="Times New Roman" w:ascii="Times New Roman" w:hAnsi="Times New Roman"/>
          <w:b/>
          <w:sz w:val="24"/>
          <w:szCs w:val="24"/>
        </w:rPr>
        <w:t xml:space="preserve">5580 Sayılı Özel Öğretim Kurumları Kanunu’na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zınlık  okulları,özel eğitim okulu,motorlu taşıt sürücüleri kursu,özel eğitim ve rehabilitasyon merkezi,milletlerarası özel öğretim kurumları  ,uzaktan eğitim kurumu özel öğretim kurumlarına dah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urum açma izni talebinin valilikçe reddedilmesi  halinde ,kurucu veya kurucu temsilcisi tarafından taleplerinin reddine ilişkin işlemin tebliğinden itibaren on beş iş günü içinde bakanlığa itirazda bulunabilir.itiraz,bakanlıkça on beş iş günü içinde karara bağl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bir kurumda öğretime başlayabilmek için kurum açma izin başvuruları ilgili milli eğitim müdürlüğüne yapıl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urum açacak veya açılmış bir kurumu devralacak olan gerçek kişilerle tüzel kişilerin temsilcilerin de;affa uğramış olsalar bile yüz kızartıcı bir suçtan yahut kasti bir suçtan dolayı altı ay veya daha fazla hapis cezası ile mahkum edilmemiş olma şartı ar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Turizmin yoğun olduğu yörelerde bulunan okulların tatil olduğu dönemler de,iş yerleri ile okullar arasında yüz metre uzaklık şartı aran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45-     5580 sayılı Özel Öğretim Kurumları Kanunu’na göre aşağıdaki bilgilerden hangisi </w:t>
      </w:r>
      <w:r>
        <w:rPr>
          <w:rFonts w:cs="Times New Roman" w:ascii="Times New Roman" w:hAnsi="Times New Roman"/>
          <w:b/>
          <w:sz w:val="24"/>
          <w:szCs w:val="24"/>
          <w:u w:val="single"/>
        </w:rPr>
        <w:t>yanlıştır?</w:t>
      </w:r>
      <w:r>
        <w:rPr>
          <w:rFonts w:cs="Times New Roman" w:ascii="Times New Roman" w:hAnsi="Times New Roman"/>
          <w:sz w:val="24"/>
          <w:szCs w:val="24"/>
          <w:u w:val="single"/>
        </w:rPr>
        <w:t xml:space="preserve"> </w:t>
      </w:r>
    </w:p>
    <w:p>
      <w:pPr>
        <w:pStyle w:val="Normal"/>
        <w:spacing w:lineRule="atLeast" w:line="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Meyhane, kahvehane,elektronik  oyun merkezi gibi umuma açık yerlerin,okul binalarından kapıdan kapıya en az yüz metre uzaklıkta bulunması zorunludu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Yabancı okullar bakanlar kurulunun izni ile yeni arazi edinebilirler ve kapasitelerini en fazla beş misline kadar artır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Azınlık okullarında yalnız kendi azınlığına mensup Türkiye Cumhuriyeti vatandaşlarının çocukları okuyab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urum açma izni verilen kurumlarda üç yıl içinde öğretime başlamayan ile amacı dışında kullandığı tespit edilen kurumun, kurum açma izinler i iptal edil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Bir okula alınabilecek yabancı uyruklu öğrenci sayısı,o okulda okuyan Türkiye Cumhuriyeti uyruklu öğrenci sayısının yüzde otuzunu aş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46-MEB Personelinin Görevde Yükselme, Unvan Değişikliği ve Yer Değiştirme Suretiyle Atanması Hakkında Yönetmeliğe göre,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Yardımcı hizmetler sınıfında Hizmetli iken memur olan Ahmet Bey Genel İdare Hizmetler sınıfına geçmişt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urumda şoför olarak görev yapan Mehmet Bey Genel İdare Hizmetler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Hemşire olarak görev yapan Melike Hanım Sağlık Hizmetler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Okul Müdürü Selahattin Bey Eğitim Öğretim Hizmetleri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İl Milli Eğitimi Müdürü Ahmet Bey Eğitim öğretim hizmetleri sınıfında görev yapmaktad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 xml:space="preserve">47-    İller arası isteğe bağlı yer değiştirmeler Bakanlık Teşkilatı kadrolarında 30 Haziran tarihi itibariyle en az kaç yıl görev yapanlar, </w:t>
      </w:r>
      <w:r>
        <w:rPr>
          <w:rFonts w:cs="Times New Roman" w:ascii="Times New Roman" w:hAnsi="Times New Roman"/>
          <w:b/>
          <w:sz w:val="24"/>
          <w:szCs w:val="24"/>
          <w:u w:val="single"/>
        </w:rPr>
        <w:t>iller arasında</w:t>
      </w:r>
      <w:r>
        <w:rPr>
          <w:rFonts w:cs="Times New Roman" w:ascii="Times New Roman" w:hAnsi="Times New Roman"/>
          <w:b/>
          <w:sz w:val="24"/>
          <w:szCs w:val="24"/>
        </w:rPr>
        <w:t xml:space="preserve"> yer değiştirmek üzere başvuruda bulunabilirle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2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3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4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5 yıl</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6 yıl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b/>
          <w:sz w:val="24"/>
          <w:szCs w:val="24"/>
        </w:rPr>
        <w:t xml:space="preserve">Temel Eğitimle ilgili aşağıdaki seçeneklerden hangisi </w:t>
      </w:r>
      <w:r>
        <w:rPr>
          <w:rFonts w:cs="Times New Roman" w:ascii="Times New Roman" w:hAnsi="Times New Roman"/>
          <w:b/>
          <w:sz w:val="24"/>
          <w:szCs w:val="24"/>
          <w:u w:val="single"/>
        </w:rPr>
        <w:t>yanlıştır?</w:t>
      </w:r>
    </w:p>
    <w:p>
      <w:pPr>
        <w:pStyle w:val="Normal"/>
        <w:spacing w:lineRule="atLeast" w:line="0" w:before="0" w:after="0"/>
        <w:rPr/>
      </w:pPr>
      <w:r>
        <w:rPr>
          <w:rFonts w:cs="Times New Roman" w:ascii="Times New Roman" w:hAnsi="Times New Roman"/>
          <w:b/>
          <w:sz w:val="24"/>
          <w:szCs w:val="24"/>
        </w:rPr>
        <w:t>a</w:t>
      </w:r>
      <w:r>
        <w:rPr>
          <w:rFonts w:cs="Times New Roman" w:ascii="Times New Roman" w:hAnsi="Times New Roman"/>
          <w:sz w:val="24"/>
          <w:szCs w:val="24"/>
        </w:rPr>
        <w:t>-Temel eğitim süresi toplam 50 saatlik programdan aşağı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Temel eğitim süresi 10 günden az,2 aydan çok olamaz</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Temel eğitim için ayrılan süreye dönem sonunda yapılan sınav süreleri dahil değildi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Temel eğitim, kurumun belirlediği tarihte baş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Temel ve hazırlayıcı eğitim sonunda yapılan sınavlarda sınav kağıtları 100 tam puan üzerinden değerlendirilir. bu değerlendirmede 60 ve daha yukarı puan alanlar başarılı sayılırla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3normalyaz"/>
        <w:spacing w:lineRule="atLeast" w:line="0" w:before="0" w:after="0"/>
        <w:rPr>
          <w:rFonts w:ascii="Times New Roman" w:hAnsi="Times New Roman" w:cs="Times New Roman"/>
          <w:u w:val="single"/>
        </w:rPr>
      </w:pPr>
      <w:r>
        <w:rPr>
          <w:rFonts w:cs="Times New Roman" w:ascii="Times New Roman" w:hAnsi="Times New Roman"/>
          <w:b/>
        </w:rPr>
        <w:t xml:space="preserve">49-   Aşağıdakilerden hangisi öğretmen kadrosuna atanma çeşitlerinden biri </w:t>
      </w:r>
      <w:r>
        <w:rPr>
          <w:rFonts w:cs="Times New Roman" w:ascii="Times New Roman" w:hAnsi="Times New Roman"/>
          <w:b/>
          <w:u w:val="single"/>
        </w:rPr>
        <w:t>değildir?</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a-İlk Atama</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b-Açıktan ve Kurumlar arası yeniden atama</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c-Milli sporcuların atanması</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d-Bedensel Engellilerin atanması</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e-Pedagojik formasyon olmayanların atanması </w:t>
      </w:r>
    </w:p>
    <w:p>
      <w:pPr>
        <w:pStyle w:val="Normal"/>
        <w:spacing w:lineRule="atLeast" w:line="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pPr>
      <w:r>
        <w:rPr>
          <w:rFonts w:cs="Times New Roman" w:ascii="Times New Roman" w:hAnsi="Times New Roman"/>
          <w:b/>
          <w:sz w:val="24"/>
          <w:szCs w:val="24"/>
        </w:rPr>
        <w:t xml:space="preserve">50-MEB Personellerinin izin yönergesi ile ilgili aşağıdaki bilgilerden hangisi </w:t>
      </w:r>
      <w:r>
        <w:rPr>
          <w:rFonts w:cs="Times New Roman" w:ascii="Times New Roman" w:hAnsi="Times New Roman"/>
          <w:b/>
          <w:sz w:val="24"/>
          <w:szCs w:val="24"/>
          <w:u w:val="single"/>
        </w:rPr>
        <w:t>yanl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a-Eşi doğum yapan memur Akif Bey çalıştığı kurumdan 10 gün mazeret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Kardeşi ölen Osman Bey çalıştığı kurumdan 7 gün mazeret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Doğum yapan Hilal Hanım çalıştığı kurumdan çocuğunu emzirmek için ilk altı ayda günde üç saat, ikinci ayda da günde bir buçuk saat süt izni ile ilgili mazeret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Kanser hastası olan Bülent Bey sağlık kurulu raporu ile belgelendirilmesi neticesinde on iki ay hastalık izni almıştır.</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e-2013 yılına ait yıllık iznini kullanmayan memur Hamdi Bey 2014 yıllına ait yıllık izini ile birlikte 2014 yılında toplam 60 gün izin kullanacaktır.  </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RULAR BİTTİ/BAŞARILAR</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ÜM EĞİTİM ÇALIŞANLARI SENDİKASI </w:t>
    </w:r>
  </w:p>
  <w:p>
    <w:pPr>
      <w:pStyle w:val="Normal"/>
      <w:jc w:val="center"/>
      <w:rPr/>
    </w:pPr>
    <w:r>
      <w:rPr>
        <w:rFonts w:cs="Times New Roman" w:ascii="Times New Roman" w:hAnsi="Times New Roman"/>
        <w:sz w:val="28"/>
        <w:szCs w:val="28"/>
      </w:rPr>
      <w:t>MEMUR GÖREVDE YÜKSELME DENEME SINAV SORULARI</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2134" o:spid="shape_0" fillcolor="#17365d" stroked="f" o:allowincell="f" style="position:absolute;margin-left:23.1pt;margin-top:282.9pt;width:435.7pt;height:126.3pt;mso-wrap-style:none;v-text-anchor:middle;rotation:315;mso-position-horizontal:center;mso-position-horizontal-relative:margin;mso-position-vertical:center;mso-position-vertical-relative:margin" type="_x0000_t136">
          <v:path textpathok="t"/>
          <v:textpath on="t" fitshape="t" string="TEÇ-SEN " trim="t" style="font-family:&quot;Calibri&quot;;font-size:120pt"/>
          <v:fill o:detectmouseclick="t" type="solid" color2="#e8c9a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FF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VarsaylanParagrafYazTipi">
    <w:name w:val="Varsayılan Paragraf Yazı Tipi"/>
    <w:qFormat/>
    <w:rPr/>
  </w:style>
  <w:style w:type="character" w:styleId="Balk3Char">
    <w:name w:val="Başlık 3 Char"/>
    <w:qFormat/>
    <w:rPr>
      <w:rFonts w:eastAsia="Times New Roman" w:cs="Times New Roman"/>
      <w:b/>
      <w:bCs/>
      <w:sz w:val="27"/>
      <w:szCs w:val="27"/>
      <w:lang w:val="tr-TR"/>
    </w:rPr>
  </w:style>
  <w:style w:type="character" w:styleId="StrongEmphasis">
    <w:name w:val="Strong"/>
    <w:qFormat/>
    <w:rPr>
      <w:rFonts w:cs="Times New Roman"/>
      <w:b/>
      <w:bCs/>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Emphasis">
    <w:name w:val="Emphasis"/>
    <w:qFormat/>
    <w:rPr>
      <w:rFonts w:cs="Times New Roman"/>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cs="Times New Roman"/>
      <w:sz w:val="24"/>
      <w:szCs w:val="24"/>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3normalyaz">
    <w:name w:val="3-normalyaz"/>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28:00Z</dcterms:created>
  <dc:creator>Nezir</dc:creator>
  <dc:description/>
  <dc:language>en-US</dc:language>
  <cp:lastModifiedBy>demirel</cp:lastModifiedBy>
  <cp:lastPrinted>2014-07-25T09:52:00Z</cp:lastPrinted>
  <dcterms:modified xsi:type="dcterms:W3CDTF">2014-09-09T09:28:00Z</dcterms:modified>
  <cp:revision>2</cp:revision>
  <dc:subject/>
  <dc:title>1-    Bekçi  (1) kadına  (2) yaklaştı) (3) ve kendisine yardımcı (4) olmasını (5) istedi</dc:title>
</cp:coreProperties>
</file>