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Times New Roman" w:hAnsi="Times New Roman" w:cs="Times New Roman"/>
        </w:rPr>
      </w:pPr>
      <w:r>
        <w:rPr>
          <w:rFonts w:cs="Times New Roman" w:ascii="Times New Roman" w:hAnsi="Times New Roman"/>
        </w:rPr>
        <w:tab/>
        <w:tab/>
        <w:tab/>
        <w:tab/>
        <w:tab/>
        <w:tab/>
        <w:tab/>
        <w:tab/>
        <w:tab/>
        <w:t>.../06/2014</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MÜDÜRLÜĞÜNE</w:t>
      </w:r>
    </w:p>
    <w:p>
      <w:pPr>
        <w:pStyle w:val="Normal"/>
        <w:jc w:val="both"/>
        <w:rPr>
          <w:rFonts w:ascii="Times New Roman" w:hAnsi="Times New Roman" w:cs="Times New Roman"/>
        </w:rPr>
      </w:pPr>
      <w:r>
        <w:rPr>
          <w:rFonts w:cs="Times New Roman" w:ascii="Times New Roman" w:hAnsi="Times New Roman"/>
        </w:rPr>
        <w:tab/>
        <w:t xml:space="preserve">Müdürlüğünüz personeli olarak 657 sayılı kanunun 4/C maddesi kapsamında istihdam edilmekteyim. </w:t>
      </w:r>
    </w:p>
    <w:p>
      <w:pPr>
        <w:pStyle w:val="Normal"/>
        <w:jc w:val="both"/>
        <w:rPr/>
      </w:pPr>
      <w:r>
        <w:rPr>
          <w:rFonts w:cs="Times New Roman" w:ascii="Times New Roman" w:hAnsi="Times New Roman"/>
        </w:rPr>
        <w:tab/>
        <w:t>375 sayılı Kanun Hükmünde Kararname nin 11/10/2011 tarih ve 666 sayılı Kanun Hükmünde Kararname nin 1.maddesiyle eklenen Ek -9 maddesinde; “Aylıklarını 657 sayılı Devlet Memurları Kanunu ile 2914 sayılı Yükseköğretim Personel Kanununa göre almakta olan personele, 399 sayılı Kanun Hükmünde Kararnameye ekli (II) sayılı Cetvele dahil pozisyonlarda istihdam edilen sözleşmeli personele, subay, sözleşmeli subay, astsubay, sözleşmeli astsubay, sözleşmeli subay ve astsubay adayları ile uzman jandarma ve uzman erbaşlara, mali haklar kapsamında yapılan her türlü ödemeler dahil almakta oldukları toplam ödeme tutarı dikkate alınmak suretiyle aynı veya benzer kadro ve görevlerde bulunan personel arasındaki ücret dengesini sağlamak amacıyla, en yüksek Devlet memuru aylığına (ek gösterge dahil), ekli (I) sayılı Cetvelde yer alan kadro ve görev unvanlarına karşılık gelen oranların uygulanması suretiyle hesaplanan tutarda ek ödeme yapılır.</w:t>
      </w:r>
    </w:p>
    <w:p>
      <w:pPr>
        <w:pStyle w:val="Normal"/>
        <w:jc w:val="both"/>
        <w:rPr>
          <w:rFonts w:ascii="Times New Roman" w:hAnsi="Times New Roman" w:cs="Times New Roman"/>
        </w:rPr>
      </w:pPr>
      <w:r>
        <w:rPr>
          <w:rFonts w:cs="Times New Roman" w:ascii="Times New Roman" w:hAnsi="Times New Roman"/>
        </w:rPr>
        <w:tab/>
        <w:t>Ek ödemeye hak kazanılmasında ve bu ödemenin yapılmasında aylıklara ilişkin hükümler uygulanır. Bu maddeye göre yapılacak ek ödeme damga vergisi hariç herhangi bir vergiye tabi tutulmaz ve ilgili mevzuatı uyarınca ödenmekte olan zam, tazminat, ödenek, döner sermaye ödemesi, ikramiye, ücret ve her ne ad altında olursa olsun yapılan benzeri ödemelerin hesabında dikkate alınmaz.</w:t>
      </w:r>
    </w:p>
    <w:p>
      <w:pPr>
        <w:pStyle w:val="Normal"/>
        <w:jc w:val="both"/>
        <w:rPr/>
      </w:pPr>
      <w:r>
        <w:rPr>
          <w:rFonts w:cs="Times New Roman" w:ascii="Times New Roman" w:hAnsi="Times New Roman"/>
        </w:rPr>
        <w:tab/>
        <w:t>Birinci fıkra kapsamına giren personelden; 4/1/1961 tarihli ve 209 sayılı Kanunun 5 inci maddesinin ikinci fıkrası, 4/11/1981 tarihli ve 2547 sayılı Kanunun 58 inci maddesinin (c) ve (f) fıkraları ve 14/4/1982 tarihli ve 2659 sayılı Kanunun 30 uncu maddesi kapsamında döner sermayeden ek ödeme yapılan personele, 27/7/1967 tarihli ve 926 sayılı Kanunun ek 17 nci maddesinin (Ç) fıkrası uyarınca sağlık hizmetleri tazminatı ödenen personele, 27/10/1999 tarihli ve 4458 sayılı Kanunun 221 inci maddesi, 16/5/2006 tarihli ve 5502 sayılı Kanunun 28 inci maddesinin sekizinci fıkrası ve 663 sayılı Kanun Hükmünde Kararnamenin 28 inci maddesinin dördüncü fıkrası uyarınca ödeme yapılan personele, sözkonusu mevzuat hükümlerine göre ödeme yapılmaya devam olunur ve bunlara bu maddeye göre ayrıca ek ödeme yapılmaz. Bu fıkra kapsamında yer alan idarelerin döner sermaye saymanlık hizmetlerini yürüten personele söz konusu mevzuat uyarınca döner sermaye gelirlerinden herhangi bir ödeme yapılmaz.” Şeklindedir.</w:t>
      </w:r>
    </w:p>
    <w:p>
      <w:pPr>
        <w:pStyle w:val="Normal"/>
        <w:jc w:val="both"/>
        <w:rPr>
          <w:rFonts w:ascii="Times New Roman" w:hAnsi="Times New Roman" w:cs="Times New Roman"/>
        </w:rPr>
      </w:pPr>
      <w:r>
        <w:rPr>
          <w:rFonts w:cs="Times New Roman" w:ascii="Times New Roman" w:hAnsi="Times New Roman"/>
        </w:rPr>
        <w:tab/>
        <w:t>Danıştay 12.Dairesi nin 2013/725 esas  ve 2013/8623 karar sayılı kararı da 657 sayılı yasanın 4/C maddesi kapsamında çalışan personelin ek ödemeden yararlandırılması yönündedir. Şanlıurfa İdare Mahkemesi nin 2013/1448 esas ve 2013/2045 karar sayılı ve Şanlıurfa İdare Mahkemesi nin 2012/623 esas ve 2013/23 sayılı kararlar da davacılara ek ödeme verilmesine yönelik olup ayrıca karar kesinleşmiştir,Yine Şanlıurfa İdare Mahkemesi  2013/2847 esas ve 2014/358 kararlarında ise İl Milli Eğitim Müdürlüğü bünyesinde 4/C li olarak çalışan davacının ek ödemeye ilişkin davasının kabulüne karar verilmiştir.Bu konuyla ilgili benzer bir çok yargı kararları da mevcuttur.</w:t>
        <w:tab/>
      </w:r>
    </w:p>
    <w:p>
      <w:pPr>
        <w:pStyle w:val="Normal"/>
        <w:jc w:val="both"/>
        <w:rPr/>
      </w:pPr>
      <w:r>
        <w:rPr>
          <w:rFonts w:cs="Times New Roman" w:ascii="Times New Roman" w:hAnsi="Times New Roman"/>
        </w:rPr>
        <w:tab/>
        <w:t>Yukarıda belirtilen yasa metni ve yargı kararları doğrultusunda ;Anayasa nın 125.maddesi gereğince hukuka aykırılığı yargı kararıyla saptanmış olan parasal haklarımın tazmini ile 375 sayılı Kanun Hükmünde Kararname nin Ek-9.maddesi gereğince kurum çalışanlarına ödenen ek ödeme nin tarafıma da başvuru tarihimden itibaren ödenmesini talep ederim.</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ab/>
        <w:tab/>
        <w:tab/>
        <w:tab/>
        <w:tab/>
        <w:tab/>
        <w:tab/>
        <w:tab/>
        <w:tab/>
        <w:tab/>
        <w:t>Adı Soyadı</w:t>
      </w:r>
    </w:p>
    <w:p>
      <w:pPr>
        <w:pStyle w:val="Normal"/>
        <w:spacing w:before="0" w:after="200"/>
        <w:jc w:val="both"/>
        <w:rPr>
          <w:rFonts w:ascii="Times New Roman" w:hAnsi="Times New Roman" w:cs="Times New Roman"/>
        </w:rPr>
      </w:pPr>
      <w:r>
        <w:rPr>
          <w:rFonts w:cs="Times New Roman" w:ascii="Times New Roman" w:hAnsi="Times New Roman"/>
        </w:rPr>
        <w:tab/>
        <w:tab/>
        <w:tab/>
        <w:tab/>
        <w:tab/>
        <w:tab/>
        <w:tab/>
        <w:tab/>
        <w:tab/>
        <w:tab/>
        <w:tab/>
        <w:t xml:space="preserve">     İmza</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9:00Z</dcterms:created>
  <dc:creator>genelsekreter</dc:creator>
  <dc:description/>
  <dc:language>en-US</dc:language>
  <cp:lastModifiedBy>genelsekreter</cp:lastModifiedBy>
  <dcterms:modified xsi:type="dcterms:W3CDTF">2014-06-10T11:50:00Z</dcterms:modified>
  <cp:revision>1</cp:revision>
  <dc:subject/>
  <dc:title/>
</cp:coreProperties>
</file>